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24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рта 2025 года </w:t>
        <w:tab/>
        <w:tab/>
        <w:tab/>
        <w:tab/>
        <w:t xml:space="preserve">   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акирова Р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Бакирова Руслана Азамат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киров Р.А., являясь лицом, в отношении которого решением суда установлен административный надзор и установлено ограничение в виде запрета пребывания вне жилого помещения, являющегося его местом жительства либо пребывания в период времени с 22:00 часов до 06:00 часов каждых суток, будучи привлеченным к административной ответственности за несоблюдение лицом, в отношении которого установлен административный надзор, административных ограничений, установленных ему судом, 19.03.2025 года в 22 часа 12 минут отсутствовал по месту жительства по адресу: ***, ХМАО-Югра, о чем был составлен протокол об административном правонарушении, предусмотренном ч.3 ст.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киров Р.А. в судебном заседании вину в совершении административного правонарушения признал в полном объеме, ходатайств, отводо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 вина Бакирова Р.А. в совершении правонарушения подтверждается материалами дела: протоколом от 22.03.2025 года об административном правонарушении; рапортом сотрудника ОМВД Н.; копиями: постановления от *** года о назначении административного наказания по ч.1 ст.19.24 КоАП РФ Бакирову Р.А., решения Сургутского городского суда от *** года которым Бакирову Р.А. установлен административный надзор на срок 8 лет, заключения о заведении дела административного надзора на Бакирова Р.А., предупреждения Бакирова Р.А. об административном надзоре от 09.10.2024 года, заявления Бакирова Р.А. о фактическом месте жительства от 09.10.2024 года; письменными объяснениями Бакиров Р.А. в которых он не отрицает факт совершения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Бакирова Р.А. подлежит квалификации по ч.3 ст.19.24 Кодекса РФ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 Бакировым Р.А.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Бакирова Р.А.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кировым Р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Бакирова Р.А.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Бакирова Р.А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Бакирова Руслана Азаматовича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ареста на срок четырнадцать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5 часов 30 минут 24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